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 </w:t>
      </w:r>
      <w:r>
        <w:rPr>
          <w:sz w:val="28"/>
          <w:szCs w:val="28"/>
        </w:rPr>
        <w:t xml:space="preserve">2019 года                                   г. Тверь                                             № </w:t>
      </w:r>
      <w:r>
        <w:rPr>
          <w:sz w:val="28"/>
          <w:szCs w:val="28"/>
          <w:lang w:val="en-US"/>
        </w:rPr>
        <w:t>_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1.12.2018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7 «О бюджете города Твери на 2019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 и 2021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8 № 307 «О бюджете города Твери на 2019 год и на плановый период 2020 и 2021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9 год: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9 712 681,8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300 712,9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411 968,9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в сумме 9 812 681,8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100 000,0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 основные  характеристики  бюджета  города  Твери  на  2020  и  2021 годы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1. Общий объём доходов на 2020 год в сумме 9 531 356,7 тыс. руб. и на 2021 год в сумме 8 643 204,2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0 год в сумме 4 135 260,0 тыс. руб. и на 2021 год в сумме 4 036 082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0 год в сумме 5 396 096,7 тыс. руб. и на 2021 год в сумме 4 607 122,2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ём расходов на 2020 год  в сумме  9 531 356,7  тыс. руб., в том числе условно утверждённые расходы 124 955,0 тыс. руб. и на 2021 год в сумме  8 643 204,2 тыс. руб., в том числе условно утверждённые расходы                212 276,0 тыс. руб.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3. Дефицит бюджета города Твери на 2020 и 2021 годы не планируется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14 решения изложить в следующе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4. Утвердить  объём бюджетных ассигнований муниципального дорожного фонда города Твери  на 2019 год  в сумме 1 985 693,6 тыс. руб., на 2020 год в сумме 2 290 899,3  тыс. руб., на 2021 год  в сумме  2 256 785,2 тыс. руб.»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4. Приложение 2 к решению «Безвозмездные поступления в бюджет города Твери на 2019 год  и на плановый период 2020 и 2021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5. Приложение 3 к решению «Источники финансирования дефицита бюджета города Твери на 2019 год и на плановый период 2020 и 2021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6. Приложение 9 к решению «Распределение бюджетных ассигнований по разделам, подразделам, целевым статьям и группам видов расходов на 2019 год и на плановый период 2020 и 2021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11 к решению «Ведомственная структура  расходов бюджета города Твери на 2019 год и на плановый период 2020 и 2021 годов» изложить в редакции согласно приложению 5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3 к решению «Программа муниципальных внутренних заимствований города Твери на 2019 год  и плановый период 2020 и 2021 годов» изложить в редакции согласно приложению 6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19-04-05T15:28:00Z</cp:lastPrinted>
  <dcterms:modified xsi:type="dcterms:W3CDTF">2019-04-09T06:33:00Z</dcterms:modified>
  <cp:revision>263</cp:revision>
  <dc:subject/>
  <dc:title> ГЛАВА  АДМИНИСТРАЦИИ</dc:title>
</cp:coreProperties>
</file>